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669579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рьева Евгения Викто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Юрьев Е.В., 00:01 часов 14.01.2025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09.10.2024 года к административной ответственности по     ч.2 ст. 12.9 КоАП РФ на основании постановления № 18810574241009074002 инспектора по ИАЗ ЦАФАП ГИБДД ГУ МВД России по Пермскому краю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 Е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8.01.2025 года, из которого следует, что Юрьев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9.10.2024 года, которое вступило в законную силу 13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9.10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3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Юрьева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Юрьева Евгени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115252013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